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1 Οκτω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t>Συνάντηση του Υπουργού Πολιτισμού και Αθλητισμού με εκπροσώπους των εποπτευόμενων φορέων του Σύγχρονου Πολιτισμού</w:t>
      </w:r>
    </w:p>
    <w:p>
      <w:pPr>
        <w:pStyle w:val="Normal"/>
        <w:shd w:fill="FFFFFF" w:val="clear"/>
        <w:spacing w:lineRule="auto" w:line="240" w:before="0" w:after="0"/>
        <w:jc w:val="both"/>
        <w:rPr>
          <w:rStyle w:val="Appleconvertedspace"/>
          <w:rFonts w:eastAsia="Times New Roman"/>
          <w:b/>
          <w:b/>
          <w:sz w:val="24"/>
          <w:szCs w:val="24"/>
          <w:shd w:fill="FFFFFF" w:val="clear"/>
        </w:rPr>
      </w:pPr>
      <w:r>
        <w:rPr/>
      </w:r>
    </w:p>
    <w:p>
      <w:pPr>
        <w:pStyle w:val="Normal"/>
        <w:shd w:fill="FFFFFF" w:val="clear"/>
        <w:spacing w:lineRule="auto" w:line="240" w:before="0" w:after="0"/>
        <w:jc w:val="both"/>
        <w:rPr>
          <w:sz w:val="24"/>
          <w:szCs w:val="24"/>
        </w:rPr>
      </w:pPr>
      <w:r>
        <w:rPr>
          <w:sz w:val="24"/>
          <w:szCs w:val="24"/>
        </w:rPr>
        <w:t xml:space="preserve">Κοινή συνάντηση με τους Προέδρους των Διοικητικών Συμβουλίων καθώς και τους Καλλιτεχνικούς Διευθυντές και Διευθυντές όλων των εποπτευόμενων φορέων του τομέα του Σύγχρονου Πολιτισμού θα έχει ο Υπουργός Πολιτισμού και Αθλητισμού κ. Αριστείδης Μπαλτάς. Η συνάντηση θα γίνει την Τρίτη 1 Νοεμβρίου 2016, στις 17:00, στην αίθουσα ΜC2 (επίπεδο Σκαλκώτα) του Μεγάρου Μουσικής Αθηνών (Βασ. Σοφίας και Κόκκαλη). </w:t>
      </w:r>
    </w:p>
    <w:p>
      <w:pPr>
        <w:pStyle w:val="Normal"/>
        <w:shd w:fill="FFFFFF" w:val="clear"/>
        <w:spacing w:lineRule="auto" w:line="240" w:before="0" w:after="0"/>
        <w:jc w:val="both"/>
        <w:rPr/>
      </w:pPr>
      <w:r>
        <w:rPr>
          <w:sz w:val="24"/>
          <w:szCs w:val="24"/>
        </w:rPr>
        <w:t>Είναι η πρώτη φόρα που γίνεται ένας τόσο ευρύς, ανοιχτός και ουσιαστικός διάλογος με τους εποπτευόμενους φορείς του Σύγχρονου Πολιτισμού με σκοπό να συζητηθούν προβλήματα αλλά και να γίνει ανταλλαγή απόψεων για τις αναγκαίες συνέργειες μεταξύ των φορέων του ΥΠ.ΠΟ.Α. και για τον από κοινού επιτελικό σχεδιασμό των δράσεών τους.</w:t>
      </w:r>
    </w:p>
    <w:p>
      <w:pPr>
        <w:pStyle w:val="Normal"/>
        <w:shd w:fill="FFFFFF" w:val="clear"/>
        <w:spacing w:lineRule="auto" w:line="240" w:before="0" w:after="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00:00Z</dcterms:created>
  <dc:creator>Quest User</dc:creator>
  <dc:description/>
  <cp:keywords/>
  <dc:language>en-US</dc:language>
  <cp:lastModifiedBy> </cp:lastModifiedBy>
  <cp:lastPrinted>2016-10-19T14:44:00Z</cp:lastPrinted>
  <dcterms:modified xsi:type="dcterms:W3CDTF">2016-10-21T12:00:00Z</dcterms:modified>
  <cp:revision>2</cp:revision>
  <dc:subject/>
  <dc:title>Συνάντηση του Υπουργού Πολιτισμού και Αθλητισμού με εκπροσώπους των εποπτευόμενων φορέων του Σύγχρον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